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результатах деятельности совета депутатов Борского сельского поселения за 2021 год и задачах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и Уставом нашего поселения на ваше рассмотрение выносится отчет совета депутатов за 2021 год и задачах на 2022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является постоянно действующим представительным органом местного самоуправления, обладающим правом представлять интересы населения и принимать от его имени решения, действующие на территории Б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й состав совета депутатов исполняет свои полномочия на непостоянной основе до сентября 2024 года. Численность представительного органа составляет 1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чет дает возможность провести анализ проделанной работы, отметить положительную динамику, посмотреть на нерешенные вопросы, определить пути дальнейш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деятельности совета депутатов является нормотворчество в соответствии с полномочиями, установленными действующими Федеральным и региональным законодательствами, Уставом и Регламентом совета депутатов Борского сельского посе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задач работы депутатов – это подготовка и проведение заседаний совета, на которых рассматриваются вопросы местного значения, вопросы организационного характера, вопросы принятия, внесения изменений и исполнения бюджета муниципального образования, принятия нормативно-правовых актов в соответствии с федеральным и областным зак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проводились в соответствии с регламентом и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овета депутатов принимали участие –  администрация поселения, контрольно-счетная группа, представители администрации Тихвинского района, Тихвинской городской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проведено 12 плановых заседаний, и 1 внеплановое заседание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42 проекта решений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проектов представила администрация Борского сельского поселения, 1 проект контрольно - счетный орган поселения, 6- прокуратура Тихв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утверждено 42 положительных решения, из них нормативно правового характера -18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более значимые решения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Бор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конкурсного отбора в Борском сельском поселении.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контроле в сфере благоустройства территории Бор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жилищном контроле на территории Бор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Борское сельское поселение на 2022 год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вносились изменения в ранее принятые решения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порядке передачи прав владения и (или) пользования имуществом, находящимся в собственности Борского сельского поселения, по концессионному соглашению. 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нтрольно-счетной группе Борского сельского поселения </w:t>
      </w:r>
    </w:p>
    <w:p>
      <w:pPr>
        <w:pStyle w:val="Style16"/>
        <w:tabs>
          <w:tab w:val="clear" w:pos="708"/>
          <w:tab w:val="left" w:pos="1134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2 октября 2020 года «Об установлении земельного налога» </w:t>
      </w:r>
    </w:p>
    <w:p>
      <w:pPr>
        <w:pStyle w:val="Style16"/>
        <w:tabs>
          <w:tab w:val="clear" w:pos="708"/>
          <w:tab w:val="left" w:pos="1134" w:leader="none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3 декабря 2013 года № 03-162 «Об утверждении Положения о бюджетном процессе в Борском сельском поселении»</w:t>
      </w:r>
    </w:p>
    <w:p>
      <w:pPr>
        <w:pStyle w:val="Normal"/>
        <w:tabs>
          <w:tab w:val="clear" w:pos="708"/>
          <w:tab w:val="left" w:pos="1134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утверждался до начала календарного года, на 2021 год бюджет утвержден 23 декабря 2020 года, в течение года вносились изменения и дополнения, было рассмотрено и утверждено 4 корректировк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информационной открытости, для обеспечения гласности и прозрачности деятельности органов местного самоуправления, все нормативно правовые акты размещаются на официальном сайте нашего поселения в сети Интернет, публикуются в газете «Трудовая сл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ластного закона от 10.03.2009 года № 17-оз в Регистр муниципальных нормативных правовых актов Ленинградской области направлено 18 решений. Все нормативно-правовые акты, принятые советам депутатов, прошли проверку на соответствие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7 протестов Тихвинской городской прокуроры на ранее принятые решения совета депутатов, протесты рассмотрены и удовлетворены, нормативно правовые акты приведены в соответствие с действующим законодательств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бсуждения проектов муниципальных правовых актов по вопросам местного значения с участием жителей были назначены и проведены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исполнению бюджета за 2020 год и по обсуждению материалов по проекту бюджета на 2022 год и плановый период 2023 и 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ая группа проводила плановую проверку администрации по вопросу законности и результативности использования средств местного бюджета, выделенных на реализацию муниципальной программы «Содержание и ремонт автомобильных дорог общего пользования местного значения в Борском сельском поселении» за 2020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основных направлений работы совета депутатов – работа с обращениями граждан, но т.к. были введены дополнительные меры по снижению распространения коронавирусной инфекции, прием граждан был ограничен, жители в основном обращались к депутатам на улице, по телефону, через сайт.   Поступило 4 письменных обращения от жителей (по работе магазина в д. Бор, по снятию процентов при оплате жилищно-коммунальных услуг, по спилу деревьев).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ращения совместно с администрацией положительно решены, ответы заявителям д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участвует во всех мероприятиях, которые проходят на территории нашего поселения. При проведении работ по благоустройству общественной территории, следили за ходом работ, высказывали свои замечания, которые учитывались и устран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депутатов и администрации сводится к единой цели - максимальному повышению комфортности проживания жителей, поэтому и в 2022 году продолжим совместную работу для улучшения качества проживания жителей нашего поселения и в первую очередь это участие поселения в муниципальных программах, для привлечения средств из бюджетов други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двиги в развитии поселения видны, подробно это прозвучит в отчете главы администрации -  Быкова Владислава Юр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ю администрацию, депутатов, жителей за активное участие в общественной жизни нашего поселения, и в дальнейшем надеюсь на конструктивную и результативную работу, что при взаимодействии с инициативными жителями удастся найти совместное решение проблемных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же благодарю администрацию Тихвинского района, депутатов Законодательного собрания за поддержку и помощь в решении проблем наше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8:00Z</dcterms:created>
  <dc:creator>User</dc:creator>
  <dc:description/>
  <cp:keywords/>
  <dc:language>en-US</dc:language>
  <cp:lastModifiedBy>2</cp:lastModifiedBy>
  <cp:lastPrinted>2022-02-02T12:30:00Z</cp:lastPrinted>
  <dcterms:modified xsi:type="dcterms:W3CDTF">2022-02-21T12:36:00Z</dcterms:modified>
  <cp:revision>132</cp:revision>
  <dc:subject/>
  <dc:title>Отчет главы мо Борское сельское поселение за 2010 год</dc:title>
</cp:coreProperties>
</file>